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dla zamówienia pn. </w:t>
      </w:r>
      <w:r>
        <w:rPr>
          <w:spacing w:val="-8"/>
          <w:sz w:val="22"/>
          <w:szCs w:val="22"/>
          <w:u w:val="single"/>
        </w:rPr>
        <w:t>Odławianie bezdomnych zwierząt na terenie gminy Rejowiec Fabrycz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 (cena za każde odłowione zwierzę)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Przedmiot zamówienia wykonamy w terminie do 01.11.2022 r. do 31.12.2023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0:00Z</dcterms:created>
  <dc:creator>mstankiewicz</dc:creator>
  <dc:description/>
  <cp:keywords/>
  <dc:language>en-US</dc:language>
  <cp:lastModifiedBy>Karolina Piróg</cp:lastModifiedBy>
  <cp:lastPrinted>2022-10-11T12:19:00Z</cp:lastPrinted>
  <dcterms:modified xsi:type="dcterms:W3CDTF">2022-10-11T11:34:00Z</dcterms:modified>
  <cp:revision>3</cp:revision>
  <dc:subject/>
  <dc:title>zarządzenie Nr 68 poprawione</dc:title>
</cp:coreProperties>
</file>