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</w:rPr>
        <w:t xml:space="preserve">Załącznik nr </w:t>
      </w:r>
      <w:r>
        <w:rPr>
          <w:bCs/>
          <w:iCs/>
          <w:sz w:val="20"/>
          <w:szCs w:val="22"/>
          <w:lang w:val="pl-PL"/>
        </w:rPr>
        <w:t>2</w:t>
        <w:br/>
        <w:t>do zapytania ofertowego</w:t>
        <w:br/>
        <w:t>znak Rpi.271.5.2022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AZ OSÓB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2"/>
          <w:szCs w:val="22"/>
        </w:rPr>
        <w:t>W odpowiedzi na zapytanie ofertowe z dnia 15.06.2022 r. o wartości poniżej 130 000,00 zł prowadzone w oparciu o wewnętrzną procedurę Zamawiającego na realizację usługi pełnienia funkcji inspektora nadzoru przy realizacji inwestycji pn „Modernizacja infrastruktury kanalizacyjnej na terenie Gminy Rejowiec Fabryczny” w ramach której będą wykonywane następujące prac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Modernizacja oczyszczalni ścieków w miejscowości Krasn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20" w:after="0"/>
        <w:ind w:left="1134" w:hanging="360"/>
        <w:jc w:val="both"/>
        <w:rPr/>
      </w:pPr>
      <w:r>
        <w:rPr>
          <w:sz w:val="22"/>
          <w:szCs w:val="22"/>
        </w:rPr>
        <w:t>Montaż fotowoltaiki na obiektach oczyszczalni ścieków w miejscowości Krasne i Pawłów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Przedstawiamy wykaz osób, które będą uczestniczyły w realizacji zamówienia wraz ze stosownymi uprawnieniami:</w:t>
      </w:r>
    </w:p>
    <w:p>
      <w:pPr>
        <w:pStyle w:val="Normal"/>
        <w:shd w:fill="FFFFFF" w:val="clear"/>
        <w:spacing w:lineRule="auto" w:line="4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mstankiewicz</dc:creator>
  <dc:description/>
  <cp:keywords/>
  <dc:language>en-US</dc:language>
  <cp:lastModifiedBy>Wincenty Koper</cp:lastModifiedBy>
  <cp:lastPrinted>2021-01-22T10:34:00Z</cp:lastPrinted>
  <dcterms:modified xsi:type="dcterms:W3CDTF">2022-06-15T10:24:00Z</dcterms:modified>
  <cp:revision>4</cp:revision>
  <dc:subject/>
  <dc:title>zarządzenie Nr 68 poprawione</dc:title>
</cp:coreProperties>
</file>