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Cs/>
          <w:iCs/>
          <w:sz w:val="20"/>
          <w:szCs w:val="22"/>
          <w:lang w:val="pl-PL"/>
        </w:rPr>
      </w:pPr>
      <w:r>
        <w:rPr>
          <w:bCs/>
          <w:iCs/>
          <w:sz w:val="20"/>
          <w:szCs w:val="22"/>
        </w:rPr>
        <w:t xml:space="preserve">Załącznik nr </w:t>
      </w:r>
      <w:r>
        <w:rPr>
          <w:bCs/>
          <w:iCs/>
          <w:sz w:val="20"/>
          <w:szCs w:val="22"/>
          <w:lang w:val="pl-PL"/>
        </w:rPr>
        <w:t>1</w:t>
        <w:br/>
        <w:t>do zapytania ofertowego</w:t>
        <w:br/>
        <w:t>znak Rpi.271.9.2022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, pieczęć Wykonawcy)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NIP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REGON 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ADRES ……………………………………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18"/>
        </w:rPr>
        <w:t>Tel.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E-mail ……………………………………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FORMULARZ OFERTOWY 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z dnia 22.08.2022 r. o wartości poniżej 130 000,00 zł prowadzone w oparciu o wewnętrzną procedurę Zamawiającego na realizację usługi pełnienia funkcji inspektora nadzoru przy realizacji inwestycji pn „Przebudowa dróg gminnych na terenie Gminy Rejowiec Fabryczny” </w:t>
        <w:br/>
        <w:t>w ramach której będą wykonywane następujące zadania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budowa drogi gminnej w miejscowości Kanie-Stacja – 941 m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budowa drogi gminnej w miejscowości Krasne – 2 641,68 m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budowa drogi gminnej w miejscowości Kanie-Stacja i Wólka Kańska-Kolonia – 1 588,49 m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budowa drogi gminnej w miejscowości Liszno i Liszno-Kolonia – 907 m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budowa drogi gminnej w miejscowości Kanie i Zalesie Kańskie – 1 197 m</w:t>
      </w:r>
    </w:p>
    <w:p>
      <w:pPr>
        <w:pStyle w:val="Normal"/>
        <w:shd w:fill="FFFFFF" w:val="clear"/>
        <w:suppressAutoHyphens w:val="false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ferujemy wykonanie przedmiotu zamówienia za kwotę: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tto ………………… (słownie: …………………………………………………………)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AT ……… % 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rutto ………………... (słownie: ………………………………………………………..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 xml:space="preserve">Oświadczamy, że przedmiot zamówienia wykonywany będzie podczas </w:t>
      </w:r>
      <w:r>
        <w:rPr>
          <w:sz w:val="22"/>
          <w:szCs w:val="22"/>
        </w:rPr>
        <w:t>realizacji inwestycji, przez cały czas jej trwania, a także w okresie gwarancji na wykonane roboty budowlan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świadczamy, że zapoznaliśmy się z postanowieniami zawartymi w zapytaniu ofertowym oraz we wzorze umowy i zobowiązujemy się, w przypadku wyboru naszej oferty jako najkorzystniejszej, do zawarcia umowy w miejscu i terminie wyznaczonym przez Zamawiającego.</w:t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………………………………………           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Cs w:val="24"/>
        </w:rPr>
        <w:t>(miejscowość, data)                                                     (Podpis i pieczęć osoby upoważnionej do podpisywania oferty)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sectPr>
      <w:footerReference w:type="default" r:id="rId2"/>
      <w:type w:val="nextPage"/>
      <w:pgSz w:w="11906" w:h="16838"/>
      <w:pgMar w:left="1395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7:00Z</dcterms:created>
  <dc:creator>mstankiewicz</dc:creator>
  <dc:description/>
  <cp:keywords/>
  <dc:language>en-US</dc:language>
  <cp:lastModifiedBy>Wincenty Koper</cp:lastModifiedBy>
  <cp:lastPrinted>2021-01-22T10:34:00Z</cp:lastPrinted>
  <dcterms:modified xsi:type="dcterms:W3CDTF">2022-08-22T09:23:00Z</dcterms:modified>
  <cp:revision>4</cp:revision>
  <dc:subject/>
  <dc:title>zarządzenie Nr 68 poprawione</dc:title>
</cp:coreProperties>
</file>