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2</w:t>
        <w:br/>
        <w:t>do zapytania ofertowego</w:t>
        <w:br/>
        <w:t>znak Rpi.271.9.202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OSÓB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dnia 22.08.2022 r. o wartości poniżej 130 000,00 zł prowadzone w oparciu o wewnętrzną procedurę Zamawiającego na realizację usługi pełnienia funkcji inspektora nadzoru przy realizacji inwestycji pn „Przebudowa dróg gminnych na terenie Gminy Rejowiec Fabryczny” </w:t>
        <w:br/>
        <w:t>w ramach której będą wykonywane następujące zadani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anie-Stacja – 941 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rasne – 2 641,68 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anie-Stacja i Wólka Kańska-Kolonia – 1 588,49 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Liszno i Liszno-Kolonia – 907 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anie i Zalesie Kańskie – 1 197 m</w:t>
      </w:r>
    </w:p>
    <w:p>
      <w:pPr>
        <w:pStyle w:val="Normal"/>
        <w:shd w:fill="FFFFFF" w:val="clear"/>
        <w:suppressAutoHyphens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Przedstawiamy wykaz osób, które będą uczestniczyły w realizacji zamówienia wraz ze stosownymi uprawnieniami:</w:t>
      </w:r>
    </w:p>
    <w:p>
      <w:pPr>
        <w:pStyle w:val="Normal"/>
        <w:shd w:fill="FFFFFF" w:val="clear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08-22T11:21:00Z</dcterms:modified>
  <cp:revision>5</cp:revision>
  <dc:subject/>
  <dc:title>zarządzenie Nr 68 poprawione</dc:title>
</cp:coreProperties>
</file>