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Załącznik nr 2a</w:t>
      </w:r>
    </w:p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Regulaminu udzielania 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bCs/>
          <w:iCs/>
          <w:sz w:val="20"/>
          <w:szCs w:val="22"/>
        </w:rPr>
        <w:t>zamówień publicznych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firstLine="708"/>
        <w:rPr>
          <w:sz w:val="22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NIP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REGON 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ADRES 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Tel.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E-mail ………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spacing w:before="24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FORMULARZ OFERTOWY 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rPr>
          <w:sz w:val="24"/>
          <w:szCs w:val="24"/>
        </w:rPr>
      </w:pPr>
      <w:r>
        <w:rPr>
          <w:sz w:val="22"/>
          <w:szCs w:val="22"/>
        </w:rPr>
        <w:t xml:space="preserve">W odpowiedzi na zapytanie ofertowe z dnia …………………………….. r na dostawę oleju opałowego do budynków komunalnych Gminy Rejowiec Fabryczny w sezonie grzewczym 2023/2024 o wartości poniżej 130 000,00 zł prowadzone  </w:t>
      </w:r>
      <w:r>
        <w:rPr>
          <w:spacing w:val="-8"/>
          <w:sz w:val="22"/>
          <w:szCs w:val="22"/>
        </w:rPr>
        <w:t xml:space="preserve"> w oparciu o wewnętrzną procedurę zamawiająceg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kwotę:</w:t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ena jednostkowa za 1000,00 litrów oleju opałowego na dzień 22.09.2023 r .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producenta netto ……………………………..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marża wykonawcy netto ………………………….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razem (cena producenta +/- marża wykonawcy) :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tto :  …………………………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AT: ………………………….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rutto : …………………………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na za 24 000,00 litrów oleju opałowego na dzień 22.09.2023 r .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netto : …………………………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VAT: ………………………….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brutto : ………………………..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: ……………………….. z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wykonamy w terminie : od listopada 2023 roku do kwietnia    2024 roku sukcesywnie na podstawie zamówienia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postanowieniami zawartymi w zapytaniu ofertowym i zobowiązujemy się, w przypadku wyboru naszej oferty, jako najkorzystniejszej, do zawarcia umowy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7:00Z</dcterms:created>
  <dc:creator>mstankiewicz</dc:creator>
  <dc:description/>
  <cp:keywords/>
  <dc:language>en-US</dc:language>
  <cp:lastModifiedBy>Dorota Dawidiuk</cp:lastModifiedBy>
  <cp:lastPrinted>2022-09-26T11:00:00Z</cp:lastPrinted>
  <dcterms:modified xsi:type="dcterms:W3CDTF">2023-09-21T07:44:00Z</dcterms:modified>
  <cp:revision>2</cp:revision>
  <dc:subject/>
  <dc:title>zarządzenie Nr 68 poprawione</dc:title>
</cp:coreProperties>
</file>