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…………………………….. r na instalacje fotowoltaiki o mocy 19,95 kW na Zespole Szkół w Lisznie o wartości poniżej 130 000,00 zł prowadzone  </w:t>
      </w:r>
      <w:r>
        <w:rPr>
          <w:spacing w:val="-8"/>
          <w:sz w:val="22"/>
          <w:szCs w:val="22"/>
        </w:rPr>
        <w:t>w oparciu o wewnętrzną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: 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: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: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 w terminie : od kwietnia do maja 2024 roku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rojektem umowy i nie wnosimy do niej uwa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orys ofertowy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4-01-23T11:03:00Z</dcterms:modified>
  <cp:revision>4</cp:revision>
  <dc:subject/>
  <dc:title>zarządzenie Nr 68 poprawione</dc:title>
</cp:coreProperties>
</file>