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WNIOSEK O WPISANIE WYBORCY DO SPISU WYBORCÓW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 wybranym obwodzie głosowania w lokalem przystosowanym do potrzeb osób niepełnosprawnych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YBORY DO SEJMU RZECZYPOSPOLITEJ POLSKIEJ I DO SENATU RZECZYPOSPOLITEJ POLSKIEJ ZARZĄDZONYCH NA DZIEŃ 9 PAŹDZIERNIKA 2011 r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pacing w:val="40"/>
          <w:sz w:val="20"/>
          <w:szCs w:val="20"/>
        </w:rPr>
      </w:pPr>
      <w:r>
        <w:rPr>
          <w:b/>
          <w:bCs/>
          <w:i/>
          <w:spacing w:val="4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pacing w:val="40"/>
          <w:sz w:val="20"/>
          <w:szCs w:val="20"/>
        </w:rPr>
      </w:pPr>
      <w:r>
        <w:rPr>
          <w:b/>
          <w:bCs/>
          <w:i/>
          <w:spacing w:val="40"/>
          <w:sz w:val="20"/>
          <w:szCs w:val="20"/>
        </w:rPr>
        <w:t>WYPEŁNIAĆ CZYTELNIE, DRUKOWANYMI LITERAMI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40"/>
          <w:sz w:val="22"/>
          <w:szCs w:val="22"/>
        </w:rPr>
      </w:pPr>
      <w:r>
        <w:rPr>
          <w:rFonts w:cs="Arial" w:ascii="Arial" w:hAnsi="Arial"/>
          <w:b/>
          <w:bCs/>
          <w:i/>
          <w:spacing w:val="4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Rejowiec Fabrycz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27 § 1 ustawy z dnia 5 stycznia 2011 r. Kodeks wyborczy (Dz. U. z 2011 r. Nr 21, poz. 112 ze zm.) wnoszę o wpisanie mnie do spisu wyborców w obwodzie głosowania Nr …………. (z lokalem przystosowanym do potrzeb osób niepełnosprawnych) na obszarze gminy w: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iejscowość: ………………………………………………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b) ulica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c) nr domu ............................................... , d) nr mieszkania 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2. Nazwisko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mię/Imiona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mię ojca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ata urodzenia 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6. Nr ewidencyjny PESEL …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ane kontaktowe (np. telefon, e-mail) 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8. Adres zameldowania na pobyt stały*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azwa gminy  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od pocztowy 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iejscowość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lica 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e) nr domu ................................................ , e) nr mieszkania …………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............ ...............</w:t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(podpis wniosk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 W przypadku wyborcy nigdzie niezamieszkałego lub wymeldowanego na podstawie decyzji administracyjnej, należy podać miejsce  ostatniego zameldowania na pobyt stał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18:00Z</dcterms:created>
  <dc:creator>agnieszka.wronska</dc:creator>
  <dc:description/>
  <cp:keywords/>
  <dc:language>en-US</dc:language>
  <cp:lastModifiedBy>mp</cp:lastModifiedBy>
  <cp:lastPrinted>2011-08-02T09:29:00Z</cp:lastPrinted>
  <dcterms:modified xsi:type="dcterms:W3CDTF">2011-09-06T10:39:00Z</dcterms:modified>
  <cp:revision>7</cp:revision>
  <dc:subject/>
  <dc:title/>
</cp:coreProperties>
</file>