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Załącznik nr 3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ab/>
        <w:t>Data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 JAKIE POSIADA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 wymagany jest w celu potwierdzenia, że wykonawca posiada niezbędną wiedzę oraz doświadczenie a także dysponuje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p.</w:t>
        <w:tab/>
        <w:t xml:space="preserve">                       Nazwa                                                                        </w:t>
        <w:tab/>
        <w:t xml:space="preserve">Forma własności 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podpis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0:51:00Z</dcterms:created>
  <dc:creator>mc</dc:creator>
  <dc:description/>
  <cp:keywords/>
  <dc:language>en-US</dc:language>
  <cp:lastModifiedBy>mc</cp:lastModifiedBy>
  <dcterms:modified xsi:type="dcterms:W3CDTF">2006-07-20T10:55:00Z</dcterms:modified>
  <cp:revision>1</cp:revision>
  <dc:subject/>
  <dc:title/>
</cp:coreProperties>
</file>