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  KTÓRE  BĘDĄ  WYKONYWAĆ  ZAMÓWIENIE</w:t>
      </w:r>
    </w:p>
    <w:p>
      <w:pPr>
        <w:pStyle w:val="Normal"/>
        <w:jc w:val="center"/>
        <w:rPr/>
      </w:pPr>
      <w:r>
        <w:rPr/>
        <w:t>Wykaz wymagany w celu potwierdzenia, że wykonawca posiada niezbędną wiedzę oraz doświadczenie a także dysponuje osobami zdolnymi do wykonania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p.</w:t>
        <w:tab/>
        <w:t xml:space="preserve">Nazwa </w:t>
        <w:tab/>
        <w:t>Liczba</w:t>
        <w:tab/>
        <w:t xml:space="preserve">Zakres wyk.czynności </w:t>
        <w:tab/>
        <w:t>Przygot.zawodowe/upraw.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----------------------------------------------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odpis wykonawcy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7:00Z</dcterms:created>
  <dc:creator>mc</dc:creator>
  <dc:description/>
  <cp:keywords/>
  <dc:language>en-US</dc:language>
  <cp:lastModifiedBy>mc</cp:lastModifiedBy>
  <dcterms:modified xsi:type="dcterms:W3CDTF">2006-07-20T11:03:00Z</dcterms:modified>
  <cp:revision>1</cp:revision>
  <dc:subject/>
  <dc:title>                                                                                                                   Załącznik nr 4  Nazwa wykonawcy</dc:title>
</cp:coreProperties>
</file>