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-60325</wp:posOffset>
                </wp:positionV>
                <wp:extent cx="310896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371600"/>
                          <a:chOff x="0" y="0"/>
                          <a:chExt cx="310896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7040" y="0"/>
                            <a:ext cx="1591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5800"/>
                            <a:ext cx="7599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4.75pt;width:244.8pt;height:108pt" coordorigin="1872,-95" coordsize="4896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1;top:-95;width:2506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560;width:1196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ZAWIADOMIENIE O WYBORZE OFERTY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  <w:highlight w:val="white"/>
        </w:rPr>
        <w:t>Gmina Rejowiec Fabryczny</w:t>
      </w:r>
      <w:r>
        <w:rPr>
          <w:rFonts w:cs="Arial" w:ascii="Verdana" w:hAnsi="Verdana"/>
          <w:color w:val="0000FF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informuje, że w trybie przetargu nieograniczonego, przedmiot zamówienia</w:t>
      </w:r>
      <w:r>
        <w:rPr>
          <w:rFonts w:cs="Arial" w:ascii="Verdana" w:hAnsi="Verdana"/>
          <w:color w:val="0000FF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white"/>
        </w:rPr>
        <w:t xml:space="preserve">Rewitalizacja centrum miejscowości Pawłów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highlight w:val="white"/>
        </w:rPr>
      </w:pPr>
      <w:r>
        <w:rPr>
          <w:rFonts w:cs="Arial" w:ascii="Verdana" w:hAnsi="Verdana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highlight w:val="white"/>
        </w:rPr>
      </w:pPr>
      <w:r>
        <w:rPr>
          <w:rFonts w:cs="Arial" w:ascii="Verdana" w:hAnsi="Verdana"/>
          <w:sz w:val="22"/>
          <w:szCs w:val="22"/>
          <w:highlight w:val="white"/>
        </w:rPr>
        <w:t>Projekt dofinansowany na podstawie umowy Nr 61412-UM4300045/06 w ramach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  <w:highlight w:val="white"/>
        </w:rPr>
        <w:t>Sektorowego Programu Operacyjnego " Restrukturyzacja i modernizacja sektora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highlight w:val="white"/>
        </w:rPr>
      </w:pPr>
      <w:r>
        <w:rPr>
          <w:rFonts w:cs="Arial" w:ascii="Verdana" w:hAnsi="Verdana"/>
          <w:sz w:val="22"/>
          <w:szCs w:val="22"/>
          <w:highlight w:val="white"/>
        </w:rPr>
        <w:t>żywnościowego oraz rozwoju obszarów wiejskich 2004-2006 "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highlight w:val="white"/>
        </w:rPr>
      </w:pPr>
      <w:r>
        <w:rPr>
          <w:rFonts w:cs="Arial" w:ascii="Verdana" w:hAnsi="Verdana"/>
          <w:sz w:val="22"/>
          <w:szCs w:val="22"/>
          <w:highlight w:val="white"/>
        </w:rPr>
        <w:t>Priorytet : Zrównoważony rozwój obszarów wiejskich</w:t>
      </w:r>
    </w:p>
    <w:p>
      <w:pPr>
        <w:pStyle w:val="Normal"/>
        <w:autoSpaceDE w:val="false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white"/>
        </w:rPr>
        <w:t>Działanie : Odnowa wsi oraz zachowanie i ochrona dziedzictwa kulturowego</w:t>
      </w:r>
      <w:r>
        <w:rPr>
          <w:rFonts w:cs="Arial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wybrała do realizacji zamówienia ofertę, którą złożyła firma: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  <w:highlight w:val="white"/>
        </w:rPr>
        <w:t>MULTIMEL, Dariusz Gałan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  <w:highlight w:val="white"/>
        </w:rPr>
        <w:t>ul. Chełmska 9A 22-170 Rejowiec Fabryczny</w:t>
      </w:r>
      <w:r>
        <w:rPr>
          <w:rFonts w:cs="Arial" w:ascii="Verdana" w:hAnsi="Verdana"/>
          <w:sz w:val="22"/>
          <w:szCs w:val="22"/>
        </w:rPr>
        <w:t>- elektryk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na ofertowa: </w:t>
      </w:r>
      <w:r>
        <w:rPr>
          <w:rFonts w:cs="Arial" w:ascii="Verdana" w:hAnsi="Verdana"/>
          <w:sz w:val="22"/>
          <w:szCs w:val="22"/>
          <w:highlight w:val="white"/>
        </w:rPr>
        <w:t>22 887,17 zł brutto</w:t>
      </w:r>
      <w:r>
        <w:rPr>
          <w:rFonts w:cs="Arial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HORTUS” Architektura Zieleni , ul Stefczyka 38 , 20 – 151 Lublin - zieleń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ofertowa : 24 174,10 zł brutto</w:t>
      </w:r>
    </w:p>
    <w:p>
      <w:pPr>
        <w:pStyle w:val="Normal"/>
        <w:autoSpaceDE w:val="false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kład Wapienno – Piaskowy „BEŁŻEC”, 22 – 670 Bełżec, ul. Wąska 121 - chodniki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na ofertowa: 239 161,15 zł brutto 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ójt Gminy Rejowiec Fabryczny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/ - / Zdzisław Krup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21:00Z</dcterms:created>
  <dc:creator>mc</dc:creator>
  <dc:description/>
  <cp:keywords/>
  <dc:language>en-US</dc:language>
  <cp:lastModifiedBy>mp</cp:lastModifiedBy>
  <dcterms:modified xsi:type="dcterms:W3CDTF">2006-05-09T12:57:00Z</dcterms:modified>
  <cp:revision>2</cp:revision>
  <dc:subject/>
  <dc:title>ZAWIADOMIENIE O WYBORZE OFERTY</dc:title>
</cp:coreProperties>
</file>