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Załącznik Nr 1 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rmonogram rzeczowo – finans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i rozbudowa świetl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870"/>
        <w:gridCol w:w="1162"/>
        <w:gridCol w:w="1125"/>
        <w:gridCol w:w="1327"/>
        <w:gridCol w:w="1204"/>
        <w:gridCol w:w="1206"/>
        <w:gridCol w:w="1206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 zerowy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oboty ziem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fundamenty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 surowy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ciany nadziemi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ch, konstrukcja i pokryci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ykończenie wewnętrz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cianki działow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nki wewnętrz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łoża i posadzki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oty malarski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larka okienn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wacj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boty rozbiórkow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rand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oty ziem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amenty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strukcja drewniana werandy, dach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łoga werandy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alacje sanitar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alacje wodno - kanalizacyj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alacje c.o. i kotłowni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domowa oczyszczalnia ścieków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łącze wodociągow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drant p. poż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alacje elektryczne i odgromow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oboty demontażowe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łącze  napowietrz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alacje  wewnętrzn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alacja odgromowa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gospodarowanie terenu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iza ochotniczej straży pożar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857"/>
        <w:gridCol w:w="1205"/>
        <w:gridCol w:w="1082"/>
        <w:gridCol w:w="1327"/>
        <w:gridCol w:w="1204"/>
        <w:gridCol w:w="1206"/>
        <w:gridCol w:w="1206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 zerow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oboty ziemn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fundament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 surow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ciany nadziem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ch, konstrukcja i pokryc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ykończenie wewnętrzn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cianki działow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ynki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łoża i posadzk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oty malarsk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larka okienn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wacj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9:12Z</dcterms:created>
  <dc:creator>Agnieszka Herda</dc:creator>
  <dc:description/>
  <dc:language>en-US</dc:language>
  <cp:lastModifiedBy>Agnieszka Herda</cp:lastModifiedBy>
  <cp:lastPrinted>2010-02-05T13:10:00Z</cp:lastPrinted>
  <dcterms:modified xsi:type="dcterms:W3CDTF">2010-09-03T09:26:48Z</dcterms:modified>
  <cp:revision>6</cp:revision>
  <dc:subject/>
  <dc:title/>
</cp:coreProperties>
</file>