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Załącznik Nr 5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Oświadczenie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>Składając ofertę w postępowaniu o udzielenie zamówienia publicznego prowadzonego w trybie przetargu nieograniczonego na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„Przebudowa i rozbudowa świetlicy w miejscowości Kanie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”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oświadczam/my, że dysponuje/my potencjałem technicznym, narzędziami i urządzeniami zapewniającymi wykonanie zadania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, dnia _ _ . _ _ . 2010 r.                    ….....................................................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Podpis osób uprawnionych do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składania oświadczeń 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>oraz pieczątka/pieczątki</w:t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tabs>
          <w:tab w:val="clear" w:pos="1134"/>
          <w:tab w:val="left" w:pos="390" w:leader="none"/>
          <w:tab w:val="left" w:pos="405" w:leader="none"/>
          <w:tab w:val="left" w:pos="510" w:leader="none"/>
          <w:tab w:val="left" w:pos="705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gnieszka Herda</cp:lastModifiedBy>
  <dcterms:modified xsi:type="dcterms:W3CDTF">2010-09-03T05:54:36Z</dcterms:modified>
  <cp:revision>2</cp:revision>
  <dc:subject/>
  <dc:title/>
</cp:coreProperties>
</file>