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Załącznik Nr 6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WYKAZ PODSTAWOWEJ KADRY PRZEWIDZIANEJ DO 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REALIZACJI ZADANIA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9"/>
        <w:gridCol w:w="3694"/>
        <w:gridCol w:w="3214"/>
      </w:tblGrid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a/Imię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 i numer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nień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Kierownik budow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branża budowlana)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Kierownik budow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branża elektryczna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Kierownik budow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branża wodno-                  kanalizacyjna)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Do niniejszego dokumentu należy dołączyć kopie dokumentów stwierdzających uprawnienia zawodowe i przynależność do izb samorządu zawodowego.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Pisemne zobowiązanie innych podmiotów do udostępnienia osób zdolnych do wykonania zamówienia, jeżeli w wykazie wykonawca wskazał osoby, którymi będzie dysponował.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..............................., dnia _ _ . _ _ . 2010 r.                    ….....................................................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>Podpis osób uprawnionych do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składania oświadczeń 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>oraz pieczątka/pieczątki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gnieszka Herda</cp:lastModifiedBy>
  <dcterms:modified xsi:type="dcterms:W3CDTF">2010-09-06T06:31:50Z</dcterms:modified>
  <cp:revision>2</cp:revision>
  <dc:subject/>
  <dc:title/>
</cp:coreProperties>
</file>