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Rejowiec Fabryczny: Termorenowacja Obiektu Szkoły Podstawowej w Krasnem  </w:t>
      </w:r>
    </w:p>
    <w:p>
      <w:pPr>
        <w:pStyle w:val="Heading1"/>
        <w:rPr>
          <w:b/>
          <w:b/>
        </w:rPr>
      </w:pPr>
      <w:r>
        <w:rPr>
          <w:b/>
        </w:rPr>
        <w:t xml:space="preserve">Numer ogłoszenia: W-Oś/ 2031/16/ 2008                                                         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a zamieszczenia: 23.06.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OGŁOSZENIE  O  ZAMÓWIENIU – roboty budowlane</w:t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 xml:space="preserve">Zamieszczenie ogłoszenia: </w:t>
      </w:r>
      <w:r>
        <w:rPr>
          <w:sz w:val="24"/>
          <w:szCs w:val="24"/>
        </w:rPr>
        <w:t>obowiązkowe</w:t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 xml:space="preserve">Ogłoszenie dotyczy: </w:t>
      </w:r>
      <w:r>
        <w:rPr>
          <w:sz w:val="24"/>
          <w:szCs w:val="24"/>
        </w:rPr>
        <w:t>zamówienia publicznego</w:t>
      </w:r>
    </w:p>
    <w:p>
      <w:pPr>
        <w:pStyle w:val="Normal"/>
        <w:ind w:right="-426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32"/>
        </w:rPr>
      </w:pPr>
      <w:r>
        <w:rPr>
          <w:b/>
          <w:sz w:val="32"/>
        </w:rPr>
        <w:t>SEKCJA I: ZAMAWIAJĄCY</w:t>
      </w:r>
    </w:p>
    <w:p>
      <w:pPr>
        <w:pStyle w:val="Normal"/>
        <w:ind w:right="-426" w:hanging="0"/>
        <w:jc w:val="both"/>
        <w:rPr/>
      </w:pPr>
      <w:r>
        <w:rPr>
          <w:b/>
          <w:sz w:val="24"/>
          <w:szCs w:val="24"/>
        </w:rPr>
        <w:t xml:space="preserve">I. 1)  Nazwa i Adres: </w:t>
      </w:r>
      <w:r>
        <w:rPr>
          <w:sz w:val="24"/>
        </w:rPr>
        <w:t xml:space="preserve">Gmina Rejowiec Fabryczny, 22-170 Rejowiec Fabryczny,ul. Lubelska 16 </w:t>
      </w:r>
    </w:p>
    <w:p>
      <w:pPr>
        <w:pStyle w:val="Normal"/>
        <w:ind w:right="-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oj. lubelskie, tel.082-5664 211,082-5664 227   fax  082 5663103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 xml:space="preserve">Adres strony internetowej zamawiającego: </w:t>
      </w:r>
      <w:r>
        <w:rPr>
          <w:sz w:val="24"/>
        </w:rPr>
        <w:t>www.ug.rejowiec.pl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 xml:space="preserve">I.2) RODZAJ ZAMAWIAJĄCEGO: </w:t>
      </w:r>
      <w:r>
        <w:rPr>
          <w:sz w:val="24"/>
        </w:rPr>
        <w:t>Administracja samorządowa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32"/>
        </w:rPr>
      </w:pPr>
      <w:r>
        <w:rPr>
          <w:b/>
          <w:sz w:val="32"/>
        </w:rPr>
        <w:t>SEKCJA II: PRZEDMIOT ZAMÓWIENIA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II. 1) OPIS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 xml:space="preserve">II.1.1) Nazwa nadana zamówieniu przez zamawiającego: </w:t>
      </w:r>
      <w:r>
        <w:rPr>
          <w:sz w:val="24"/>
        </w:rPr>
        <w:t>Termorenowacja Obiektu Szkoły Podstawowej w Krasnem</w:t>
      </w:r>
    </w:p>
    <w:p>
      <w:pPr>
        <w:pStyle w:val="Normal"/>
        <w:ind w:right="-426" w:hanging="0"/>
        <w:jc w:val="both"/>
        <w:rPr/>
      </w:pPr>
      <w:r>
        <w:rPr>
          <w:b/>
          <w:sz w:val="24"/>
        </w:rPr>
        <w:t xml:space="preserve">II.1.2) Rodzaj zamówienia: </w:t>
      </w:r>
      <w:r>
        <w:rPr>
          <w:sz w:val="24"/>
        </w:rPr>
        <w:t>roboty budowlane, nie przysługuje odwołanie.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>II.1.3) Określenie przedmiotu oraz wielkości lub zakresu zamówienia: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  <w:t>Roboty wykończeniowe budowlane w zakresie: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zolacji cieplnej, tynkowania, obróbek blacharskich, rusztowań,  </w:t>
      </w:r>
    </w:p>
    <w:p>
      <w:pPr>
        <w:pStyle w:val="Normal"/>
        <w:ind w:right="-426" w:hanging="0"/>
        <w:rPr/>
      </w:pPr>
      <w:r>
        <w:rPr>
          <w:b/>
          <w:sz w:val="24"/>
        </w:rPr>
        <w:t xml:space="preserve">II.1.4) wspólny Słownik Zamówień (CPV): </w:t>
      </w:r>
      <w:r>
        <w:rPr>
          <w:sz w:val="24"/>
        </w:rPr>
        <w:t xml:space="preserve">45.40.00.00.1, 45.32.10.00-3, 45.41.00.00-4, 45.26.13.10-0, 45.26.21.00-2, 45.26.21.20-8, </w:t>
      </w:r>
    </w:p>
    <w:p>
      <w:pPr>
        <w:pStyle w:val="Normal"/>
        <w:ind w:right="-426" w:hanging="0"/>
        <w:rPr/>
      </w:pPr>
      <w:r>
        <w:rPr>
          <w:b/>
          <w:sz w:val="24"/>
        </w:rPr>
        <w:t>II.1.5) Czy dopuszcza się złożenie oferty częściowej</w:t>
      </w:r>
      <w:r>
        <w:rPr>
          <w:sz w:val="24"/>
        </w:rPr>
        <w:t>: Nie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II.1.6) Czy dopuszcza się złożenie oferty wariantowej</w:t>
      </w:r>
      <w:r>
        <w:rPr>
          <w:rFonts w:cs="Times New Roman" w:ascii="Times New Roman" w:hAnsi="Times New Roman"/>
          <w:sz w:val="24"/>
        </w:rPr>
        <w:t xml:space="preserve"> : Ni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II.2) CZAS TRWANIA ZAMÓWIENIA LUB TERMIN WYKONANIA</w:t>
      </w:r>
      <w:r>
        <w:rPr>
          <w:rFonts w:cs="Times New Roman" w:ascii="Times New Roman" w:hAnsi="Times New Roman"/>
          <w:sz w:val="24"/>
        </w:rPr>
        <w:t xml:space="preserve"> 31.10.200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KCJA  III: INFORMACJE O CHARAKTERZE PRAWNYM, EKONOMICZNYM, FINANSOWYM I TECHNICZNY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1) Warunki dotyczące zamówien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na temat wadium: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Każda oferta musi być zabezpieczona wadium o wartości 3.000 zł. słownie: trzy tysiące złotych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dium może być wniesione w jednej lub kilku następujących formach :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1.pieniądzu 2.poręczeniach bankowych lub poręczeniach spółdzielczej kasy oszczędnościowo- kredytowej, z tym że poręczenie kasy jest zawsze poręczeniem pieniężnym. 3.gwarancjach bankowych 4 gwarancjach ubezpieczeniowych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5.poręczeniach udzielanych przez podmioty ,o których mowa w art.6b ust.5 pkt.2 ustawy z dnia 9 listopada 2000 r. o utworzeniu Polskiej Agencji  Rozwoju  Przedsiębiorczości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Wadium w formie pieniężnej należy wnieść na rachunek bankowy Zamawiającego, konto Nr </w:t>
      </w:r>
      <w:r>
        <w:rPr>
          <w:b/>
          <w:sz w:val="24"/>
          <w:szCs w:val="24"/>
        </w:rPr>
        <w:t>82 1240 2223 1111 0000 3594 8177</w:t>
      </w:r>
      <w:r>
        <w:rPr>
          <w:sz w:val="24"/>
          <w:szCs w:val="24"/>
        </w:rPr>
        <w:t xml:space="preserve"> lub w Kasie Zamawiającego pokój nr 16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dium wnoszone w formie poręczenia bankowego, poręczeniach spółdzielczej kasy oszczędnościowo-kredytowej, gwarancji bankowej, gwarancji ubezpieczeniowej lub poręczeniach udzielanych przez polską Agencję Rozwoju Przedsiębiorczości, należy złożyć w formie oryginału w Kasie Zamawiającego pokój nr 16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Gwarancja musi być podpisana przez upoważnionego (upełnomocnionego) przedstawiciela Gwaranta. Podpis powinien być sporządzony w sposób umożliwiający jego identyfikację np. złożony wraz z imienną pieczątką lub czytelny (z podaniem imienia i nazwiska). Z treści gwarancji winno wynikać bezwarunkowe, na każde pisemne żądanie zgłoszeni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musi być wniesione najpóźniej do wyznaczonego terminu składania ofert tj. do </w:t>
      </w:r>
      <w:r>
        <w:rPr>
          <w:b/>
          <w:sz w:val="24"/>
          <w:szCs w:val="24"/>
        </w:rPr>
        <w:t>dnia 14.07.2008r. godz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dium wniesione w pieniądzu będzie skuteczne, jeżeli w podanym terminie znajdzie się w kasie Zamawiającego lub na rachunku bankowym Zamawiającego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,który nie wniesie wadium w sposób określony w SIWZ zostanie wykluczony z postępowania , a jego oferta zostanie uznana za odrzuconą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niezwłocznie dokona zwrotu wadium : a.  po upływie terminu związania ofertą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b. zawarciu umowy  c. unieważnieniu postępowania o udzielenie niniejszego zamówienia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na wniosek Wykonawcy: który wycofał ofertę przed  upływem  terminu składania ofert, który został wykluczony z postępowania którego oferta została odrzucona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dium Wykonawcy, którego oferta została wybrana, zostanie zatrzymane wraz z odsetkami  w przypadku, gdy: 1.odmówił podpisania umowy na warunkach określonych w ofercie,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2. nie wniósł zabezpieczenia należytego wykonania umowy 3. zawarcie omowy stało się niemożliwe z przyczyn leżących po stronie Wykonawcy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pis warunków udziału w postępowaniu: </w:t>
      </w:r>
      <w:r>
        <w:rPr>
          <w:sz w:val="24"/>
          <w:szCs w:val="24"/>
        </w:rPr>
        <w:t>O udzielenie zamówienia ubiegać się mogą Wykonawc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, którzy złożą ważną i nie podlegającą odrzuceniu ofertę, sporządzoną na  formularzu ofertowym stanowiącym załącznik Nr 1 do  SIWZ. O udzielenie zamówienia mogą ubiegać się wykonawcy, którzy spełniają warunki zawarte w art. 24  ust. 1 i 2 ustawy Prawo zamówień publicznych oraz spełniają warunki określone w art. 22 ust. 1, a w szczególności wykażą że: 1)  dysponują przynajmniej jedną osobą która będzie uczestniczyć w wykonywaniu zamówienia posiadającą uprawnienia do kierowania robotami budowlanymi w specjalności ogólno budowlanej. Osoba ta musi przynależeć do samorządu zawodowego,  2)  posiadają niezbędną wiedzę i doświadczenie do wykonania zamówienia tj. w okresie ostatnich 3 lat przed wszczęciem postępowania o udzielenie zamówienia wykonali co najmniej 1 robotę budowlaną polegającą na robotach budowlanych wykończeniowych – wykonanie elewacji z dociepleniem, 3) dysponują niezbędnym potencjałem technicznym do wykonania zamówienia, 4) znajdują się w sytuacji ekonomicznej i finansowej zapewniającej wykonanie zamówienia; tj. posiada środki finansowe lub zdolność kredytową w wysokości nie mniejszej niż wartość złożonej oferty na przedmiotowe zamówienie, jest ubezpieczony od odpowiedzialności cywilnej w zakresie prowadzonej działalności,  5 ) nie podlegają wykluczeniu z postępowania o udzielenie zamówienia (art.24 ust.1 i 2 ustawy )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cena spełnienia w/w warunków dokonana zostanie zgodnie z formułą   spełnia – nie  spełnia„  w oparciu o informację zawarte w dokumentach i  oświadczeniach  wyszczególnio-nych w  SIWZ. Z treści załączonych dokumentów winno wynikać jednoznacznie ,iż   w/w warunki wykonawca spełnił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Zamawiający wezwie Wykonawców, którzy w określonym terminie nie złożą oświadczeń i dokumentów potwierdzających spełnienie warunków udziału w postępowaniu lub którzy złoża dokumenty zawierające błędy, do ich uzupełnienia w wyznaczonym terminie, chyba że mimo ich uzupełnienia konieczne byłoby unieważnienie postępowania: oświadczenia lub dokumenty powinny potwierdzać spełnienie przez wykonawcę warunków udziału w postępowaniu oraz spełnienie przez oferowane roboty budowlane wymagań określonych przez Zamawiającego, nie później niż w dniu wyznaczonym przez Zamawiającego jako termin uzupełnienia oświadczeń lub dokumentów. Nie spełnienie chociażby jednego z w/w warunków skutkować będzie  wykluczeniem Wykonawcy z postępowania.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a o oświadczeniach i dokumentach jakie winien dostarczyć wykonawca w celu  potwierdzenia spełnienia warunków udziału w postępowaniu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celu potwierdzenia spełnienia warunków udziału w postępowaniu oferta musi zawierać następujące dokumenty : 1. Oświadczenie oferenta o spełnieniu wymogów zawartych w art. 22 ust.1  pkt.1,2,3 i 4 ustawy Prawo zamówień publicznych [ na formularzu ofertowym]. 2. Aktualny odpis z właściwego  rejestru albo aktualne zaświadczenie o wpisie do ewidencji działalności gospodarczej, potwierdzające, że profil działania oferenta odpowiada przedmiotowi zamówienia oraz zawierający aktual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az osób uprawnionych  do reprezentowania oferenta. Jeżeli ofertę podpisuje osoba nie wymieniona w powyższym wykazie należy załączyć jej pełnomocnictwo w formie pisemnej, wystawione nie wcześniej niż </w:t>
      </w:r>
      <w:r>
        <w:rPr>
          <w:b/>
          <w:sz w:val="24"/>
          <w:szCs w:val="24"/>
        </w:rPr>
        <w:t xml:space="preserve">6 m-cy </w:t>
      </w:r>
      <w:r>
        <w:rPr>
          <w:sz w:val="24"/>
          <w:szCs w:val="24"/>
        </w:rPr>
        <w:t>przed upływem terminu składania ofert. 3Oświadczenie oferenta, że nie podlega wykluczeniu z postępowania na podstawie art. 24 ust.1 i 2 ustawy Prawo zamówień publicznych - wg wzoru stanowiącego Załącznik Nr 2 do SIWZ. 4. Aktualne zaświadczenie właściwego naczelnika Urzędu Skarbowego potwierdzające, że wykonawca nie zalega z opłaceniem podatków lub zaświadczenie, że uzyskał zgodę na zwolnienie, odroczenie lub rozłożenie na raty zaległych płatności, lub wstrzymanie w całości wykonania decyzji organu podatkowego [wystawione nie wcześniej niż 3 miesiące przed upływem terminu składania ofert]. 5 Aktualne zaświadczenie z właściwego oddziału Zakładu Ubezpieczeń Społecznych lub Kasy Rolniczego Ubezpieczenia Społecznego potwierdzające, że Wykonawca nie zalega z opłaceniem składek na ubezpieczenia zdrowotne lub społeczne, lub zaświadczenie, że uzyskał zgodę na zwolnienie, odroczenie lub rozłożenie na raty zaległych płatności [wystawione nie wcześniej niż 3 miesiące przed upływem terminu składania ofert]. 6 Informację banku, lub spółdzielczej kasy oszczędnościowo-kredytowej,                 w którym Wykonawca posiada podstawowy rachunek bankowy, potwierdzającą wysokość posiadanych środków finansowych lub zdolność kredytową wykonawcy z której winna wynikać conajmniej kwota złożonej oferty na przedmiotowe zamówienie. 7Kopia polisy lub innego dokumentu, ważna na dzień składania oferty, potwierdzająca, ze Wykonawca jest ubezpieczony od odpowiedzialności cywilnej w zakresie prowadzonej działalności gospodarczej, 8. Wykaz osób należących do kierownictwa firmy i merytorycznego (kluczowego) personelu technicznego - wg wzoru stanowiącego Załącznik Nr 4 do SIWZ                  z udokumentowaniem ich doświadczenia i kwalifikacji zawodowych (dyplomy, uprawnienia, przynależność do danej dla danego regionu Okręgowej Izby Inżynierów Budownictwa ważna na dzień składania oferty )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gotowości do współpracy z wykonawcą ubiegającym się o udzielenie zamówienia publicznego – w przypadku gdyby osoby przewidywane przez oferenta do realizacji zamówienia nie były jego pracownikami; 9. Wykaz ważniejszych zamówień zrealizowanych w okresie ostatnich 3 lat a jeżeli okres prowadzenia działalności jest krótszy w tym okresie odpowiadających swoim rodzajem i wartością robotom budowlanym stanowiącym przedmiot zamówienia, z - wg wzoru stanowiącego Załącznik Nr 5 do SIWZ wraz z dokumentami potwierdzającymi wykonanie tych robót przez poprzednich zamawiających (np. referencje) .10. Oświadczenie o dysponowa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 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 sprzętem i urządzeniami przewidzianymi do wykonania zamówienia na Załączniku Nr 6 do SIWZ. 12. Kopię dowodu wniesienia wadium . 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pospolitej Polskiej zamiast dokumentów, o których mowa w pkt.2,4,5 składa dokument lub dokumenty, wystawione w kraju, w którym ma siedzibę lub miejsce zamieszkania, potwierdzające odpowiednio, że nie otwarto jego likwidacji ani nie ogłoszono upadłości,  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ów, o których mowa wyżej – zastępuje je się dokumentem zawierającym oświadczenia złożone przed notariuszem, właściwym organem sądowym, administracyjnym albo organem samorządu zawodowego lub gospodarczego odpowiedni kraju pochodzenia osoby lub kraju, w którym wykonawca ma siedzibę lub miejsce zamieszkani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KCJA IV: PROCEDU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) TRYB UDZIELENIA ZAMÓWIEN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.1) Tryb udzielenia zamówienia: przetarg nieograniczo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) KRYTERIA OCENY  OFERT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2.1)  kryteria oceny ofert: </w:t>
      </w:r>
      <w:r>
        <w:rPr>
          <w:rFonts w:cs="Times New Roman" w:ascii="Times New Roman" w:hAnsi="Times New Roman"/>
          <w:sz w:val="24"/>
          <w:szCs w:val="24"/>
        </w:rPr>
        <w:t>najniższa cen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2.2) Wykorzystana będzie aukcja elektroniczn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) INFORMACJE ADMINISTRACYJ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.1) Adres strony internetowej na której dostępna jest specyfikacja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www.ug.rejowiec.pl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Urząd Gminy Rejowiec Fabryczny 22-170 Rejowiec Fabryczny , ul. Lubelska 16, pok.1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3.4) Termin składania ofert : </w:t>
      </w:r>
      <w:r>
        <w:rPr>
          <w:rFonts w:cs="Times New Roman" w:ascii="Times New Roman" w:hAnsi="Times New Roman"/>
          <w:sz w:val="24"/>
          <w:szCs w:val="24"/>
        </w:rPr>
        <w:t>14.07.2008r. godzina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miejsce Urząd Gminy Rejowiec Fabryczny 22-170 Rejowiec Fabryczny , ul. Lubelska 16, pok.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3.5.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30 dni (od ostatecznego terminu składania ofert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inż. Zdzisław Krup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ej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3:00Z</dcterms:created>
  <dc:creator>sm</dc:creator>
  <dc:description/>
  <cp:keywords/>
  <dc:language>en-US</dc:language>
  <cp:lastModifiedBy>sm</cp:lastModifiedBy>
  <dcterms:modified xsi:type="dcterms:W3CDTF">2008-06-23T06:52:00Z</dcterms:modified>
  <cp:revision>3</cp:revision>
  <dc:subject/>
  <dc:title>Rejowiec Fabryczny: Termorenowacja Obiektu Szkoły Podstawowej w Krasnem  </dc:title>
</cp:coreProperties>
</file>