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Rejowiec Fabryczny , dnia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8083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65pt;mso-wrap-distance-left:9.05pt;mso-wrap-distance-right:9.05pt;mso-wrap-distance-top:0pt;mso-wrap-distance-bottom:0pt;margin-top:-0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zwisko, imię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29425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2.25pt;mso-wrap-distance-left:9.05pt;mso-wrap-distance-right:9.05pt;mso-wrap-distance-top:0pt;mso-wrap-distance-bottom:0pt;margin-top:3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91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91320"/>
                          <a:chOff x="0" y="0"/>
                          <a:chExt cx="5714280" cy="391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35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22845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0.8pt" coordorigin="0,0" coordsize="8999,616">
                <v:rect id="shape_0" stroked="f" o:allowincell="f" style="position:absolute;left:1;top:0;width:8997;height: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1;width:3597;height:553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Wójt Gminy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ejowiec Fabrycz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zameldowanie na pobyt stały/czasowy w trybie administracyj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racam się o zameldowanie na pobyt stały/czasowy pod adres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odać kogo dotyczy wnios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275145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9.95pt;mso-wrap-distance-left:9.05pt;mso-wrap-distance-right:9.05pt;mso-wrap-distance-top:0pt;mso-wrap-distance-bottom:0pt;margin-top:12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0965</wp:posOffset>
                </wp:positionV>
                <wp:extent cx="2751455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0pt;mso-wrap-distance-left:9.05pt;mso-wrap-distance-right:9.05pt;mso-wrap-distance-top:0pt;mso-wrap-distance-bottom:0pt;margin-top:7.9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56210</wp:posOffset>
                </wp:positionV>
                <wp:extent cx="2751455" cy="269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1.25pt;mso-wrap-distance-left:9.05pt;mso-wrap-distance-right:9.05pt;mso-wrap-distance-top:0pt;mso-wrap-distance-bottom:0pt;margin-top:12.3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uzasadniam: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20955</wp:posOffset>
                </wp:positionV>
                <wp:extent cx="5668010" cy="2006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00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158pt;mso-wrap-distance-left:9.05pt;mso-wrap-distance-right:9.05pt;mso-wrap-distance-top:0pt;mso-wrap-distance-bottom:0pt;margin-top:1.65pt;mso-position-vertical-relative:text;margin-left: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96520</wp:posOffset>
                </wp:positionV>
                <wp:extent cx="2179955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23pt;mso-wrap-distance-left:9.05pt;mso-wrap-distance-right:9.05pt;mso-wrap-distance-top:0pt;mso-wrap-distance-bottom:0pt;margin-top:7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niosku załączam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666666"/>
          <w:sz w:val="18"/>
          <w:szCs w:val="18"/>
        </w:rPr>
        <w:t>formularz "zgłoszenie pobytu stałego " lub "zgłoszenie pobytu czasowego"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666666"/>
          <w:sz w:val="18"/>
          <w:szCs w:val="18"/>
        </w:rPr>
        <w:t>10 zł. - opłata skarbowa za wydanie decyzji. Wpłatę można dokonać w Kasie Urzędu  Gminy w tytule podając "Opłata skarbowa za wydanie decyzji ws. zameldowania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5:00Z</dcterms:created>
  <dc:creator>Joanna Dejas</dc:creator>
  <dc:description/>
  <cp:keywords/>
  <dc:language>en-US</dc:language>
  <cp:lastModifiedBy>Małgorzata Czerwińska</cp:lastModifiedBy>
  <cp:lastPrinted>2018-01-25T15:05:00Z</cp:lastPrinted>
  <dcterms:modified xsi:type="dcterms:W3CDTF">2018-01-25T14:05:00Z</dcterms:modified>
  <cp:revision>6</cp:revision>
  <dc:subject/>
  <dc:title>Radzionków, dnia </dc:title>
</cp:coreProperties>
</file>